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i/>
          <w:color w:val="000000"/>
          <w:sz w:val="28"/>
          <w:szCs w:val="28"/>
        </w:rPr>
        <w:t>ПРОФСОЮЗ РАБОТНИКОВ  ДОШКОЛЬНОГ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ОГО УЧРЕЖДЕНИЯ № 61</w:t>
      </w:r>
    </w:p>
    <w:p>
      <w:pPr>
        <w:pStyle w:val="Heading1"/>
        <w:spacing w:before="0" w:after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 общем профсоюзном собрании</w:t>
      </w:r>
    </w:p>
    <w:p>
      <w:pPr>
        <w:pStyle w:val="Normal"/>
        <w:rPr/>
      </w:pPr>
      <w:r>
        <w:rPr/>
        <w:t xml:space="preserve">Протокол  № _6_ от «_15__»  </w:t>
      </w:r>
      <w:r>
        <w:rPr>
          <w:u w:val="single"/>
        </w:rPr>
        <w:t>февраля</w:t>
      </w:r>
      <w:r>
        <w:rPr/>
        <w:t>_ 2024 г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вместный план администрации и профсоюзной организации ДОУ на 2024  год.</w:t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трудников с изменениями в нормативно-правовых документах ( коллективный договор, дополнения и изменения , соглашение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должностными обязанностями вновь поступивших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на сайте ДО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храны труда и техники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е собр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кома Д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 Герок Е.Ю., 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тчислений профсоюзных взно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Р.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жима выполнения амбулаторного леч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 (согласно плана ГК профсоюз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 Аха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 (обновление, согласование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перечень юбилейных, праздничных и знаменательных дат для членов Профсоюз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 Галиева Ю.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иговская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фика работы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ов на санаторно-курортное лечение для неработающих пенсионеров ДО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.Н.</w:t>
            </w:r>
          </w:p>
          <w:p>
            <w:pPr>
              <w:pStyle w:val="Normal"/>
              <w:jc w:val="both"/>
              <w:rPr/>
            </w:pPr>
            <w:r>
              <w:rPr/>
              <w:t>Галеева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юбилеев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ронова Л.Н.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здоровительного клуба для сотруд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артакиады среди сотрудников ДО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 сотрудников с целью профилактики вирусных заболева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ева Ю.С </w:t>
            </w:r>
          </w:p>
          <w:p>
            <w:pPr>
              <w:pStyle w:val="Normal"/>
              <w:jc w:val="both"/>
              <w:rPr/>
            </w:pPr>
            <w:r>
              <w:rPr/>
              <w:t>Ахатова А.В.</w:t>
            </w:r>
          </w:p>
          <w:p>
            <w:pPr>
              <w:pStyle w:val="Normal"/>
              <w:jc w:val="both"/>
              <w:rPr/>
            </w:pPr>
            <w:r>
              <w:rPr/>
              <w:t>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эвакуация воспитанников и сотруд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благоустройству территор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., Галиева Ю.С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субботник по уборке территор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., Нургалиева Р.Ф,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тчетного профсоюзного собрания (Отчет о работе профкома за 1 полугодие, Отчет администрации о соблюдении Колдоговора, Отчет администрации о выполнении соглашения по ОТ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 Галиева Ю.С., Минибаева Р.Ф., Герок Е.Ю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инструктажей к учебному год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</w:t>
            </w:r>
          </w:p>
          <w:p>
            <w:pPr>
              <w:pStyle w:val="Normal"/>
              <w:jc w:val="both"/>
              <w:rPr/>
            </w:pPr>
            <w:r>
              <w:rPr/>
              <w:t>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миссии по соцстраху о пользовании Б/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Галиева Э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анализировать совместную работу с администрацией по созданию условий для повышения педагогического мастер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ва Г.Ф., Предс. профкома Галиева Ю.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фика отпус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, делопроизводитель  Галиева Э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выплаты отпускных и зарпла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иева Ю.С., 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:  шахматный турнир, лыжные соревнования, настольный теннис, плавание, (в рамках городской Спартакиады среди сотрудников ДО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ведением личных дел и трудовых книжек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: состояние территории ДОУ, соблюдение ОТ при проведении прогулок с деть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 к началу учебного года: согласование, утверждение планов, обновление инструкций и др. документ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проанализировать работу по созданию условий и повышению уровня работы по охране труда в ДО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, 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составлению и обновлению инструктаж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, Герок Е.Ю., Нургалиева Р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кета документов по ОТ, обновление документов и инструкц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, Герок Е.Ю., Нургалиева Р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собраться в 1 класс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ер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: рейд комиссии по ОТ – готовность к учебному год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аздновании Дня зна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мбекова Ф.М.,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текущих инструктажей по О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к Е.Ю., Нургалиева Р.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дошкольного работн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иговская И.А., Галие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перед администрацией о награждении сотрудников в честь профессионального праздника за успешный тру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ить предложения о поощрении членов профсоюз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зация сотрудников против грипп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социального паспорта коллекти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ожилых людей и первооткрывателей города (Чествование ветеранов ДО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., Галиева Ю.С, Алексе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рофсоюзного активис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льникова Л.Н.,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сотрудников ДОУ для получения новогодних подарков для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 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ня матер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льникова Л.Н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Декаде инвали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.,</w:t>
            </w:r>
          </w:p>
          <w:p>
            <w:pPr>
              <w:pStyle w:val="Normal"/>
              <w:jc w:val="both"/>
              <w:rPr/>
            </w:pPr>
            <w:r>
              <w:rPr/>
              <w:t>Поздеева О.В. Секерина Т.В.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инструктажей при проведении новогодних ёло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плана совместных мероприятий на 2024 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графика отпусков сотрудников на 2024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Рогова Г.Ф., 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вогодней ёлки для детей сотрудников ДОУ, членов ПП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 Черниговская И.А, Ахатова А.В. Минибаева Р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его вечера отдыха для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ва Г.Ф.,  Галиева Ю.С </w:t>
            </w:r>
          </w:p>
          <w:p>
            <w:pPr>
              <w:pStyle w:val="Normal"/>
              <w:jc w:val="both"/>
              <w:rPr/>
            </w:pPr>
            <w:r>
              <w:rPr/>
              <w:t>Сальник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о проведённой работе председателей комиссий профкома ДОУ за 20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сотрудников пригласительными билетами на различны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ок на санаторно-курортное лечение сотрудников ДОУ, членов ПП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 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общем профсоюзном собрании изменений и дополнений к коллективному догово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 Галиева Ю.С</w:t>
            </w:r>
          </w:p>
          <w:p>
            <w:pPr>
              <w:pStyle w:val="Normal"/>
              <w:jc w:val="both"/>
              <w:rPr/>
            </w:pPr>
            <w:r>
              <w:rPr/>
              <w:t>Минибаева Р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зменениями в трудовом законодательст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 61 «Алё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союзного комитета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лиева Юл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52"/>
        <w:gridCol w:w="459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ая комиссия</w:t>
            </w:r>
          </w:p>
        </w:tc>
        <w:tc>
          <w:tcPr>
            <w:tcW w:w="6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 Айгуль Валиахме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ая Ир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а Резеда Фику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нова АнастасияАндреевна </w:t>
            </w:r>
          </w:p>
        </w:tc>
      </w:tr>
      <w:tr>
        <w:trPr>
          <w:trHeight w:val="11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ая комиссия</w:t>
            </w:r>
          </w:p>
        </w:tc>
        <w:tc>
          <w:tcPr>
            <w:tcW w:w="6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комиссия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 Альбина Александровна</w:t>
            </w:r>
          </w:p>
        </w:tc>
      </w:tr>
      <w:tr>
        <w:trPr>
          <w:trHeight w:val="298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те с детьми и женщи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те с ветера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те с молодёжь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нтина Никола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а Зарина Тальгат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хране тру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рудовым спор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социальному страховани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к Елена Юрь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ургалиева Резеда Фани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Лариса Ив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Рузиля Дамир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ко Ирина Геннад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на Айгуль Габдраши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3:00Z</dcterms:created>
  <dc:creator>User</dc:creator>
  <dc:description/>
  <cp:keywords/>
  <dc:language>en-US</dc:language>
  <cp:lastModifiedBy>Admin</cp:lastModifiedBy>
  <cp:lastPrinted>2022-08-15T12:26:00Z</cp:lastPrinted>
  <dcterms:modified xsi:type="dcterms:W3CDTF">2024-06-19T16:53:00Z</dcterms:modified>
  <cp:revision>2</cp:revision>
  <dc:subject/>
  <dc:title>                  Утвержден</dc:title>
</cp:coreProperties>
</file>